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Halloween MP3 Song</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alloween MP3s? Why not? Free Halloween MP3 songs are everywhere on the Internet. Below are a few download sites that offer free Halloween MP3 so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sHits.com – Free Halloween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s Hits has one of the biggest archives where you can download all sorts of MP3 songs from various artists for free, including free Halloween MP3 songs.  As their special free Halloween song download, the site offers ‘This is Halloween’ from the soundtrack of the animated movie, “The Nightmare Before Christ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FDepot.com – Free Halloween MP3 So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MP3 File Depot Network is a great site if you’re looking for free Halloween MP3 songs. The site is practically crawling with MP3 tools and utilities, such as MP3 rippers, MP3 converters, MP3 players, MP3 recorders, MP3 encoders, MP3 decoders, MP3 locators, and plenty more. You can also find several download products at the MP3 File Depot, such as free Halloween MP3 so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MP3Finder.com – Free Halloween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MP3 Finder is a great resource site for all things related to MP3. Aside from free Halloween MP3 songs, this site also offers music news, top downloads, lyrics search engine, music charts, MP3 search box, discussion forum, and a free email account. Their free Halloween MP3 song currently available for download is aptly titled, “The Halloween Song” with a file size of 500KB. Downloading this free Halloween MP3 song is as easy as right-clicking your mouse and selecting “save target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ienet.net – Free Halloween MP3 So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ienet.net is a site that features a Halloween theme. Here you can find a Halloween MP3 studio where you can download all your favorite free Halloween MP3 songs without charge. Aside from free Halloween MP3 songs, the site also offers other songs from different genres which you can download for f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Music.com – Free Halloween MP3 Song</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EMusic is a download site for all kinds of music, including spooky Halloween music from horror films both old and new. Choose your favorite free Halloween MP3 song from their 500,000-song archive, then mix and burn your own CDs for the ultimate spooky festi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mazon.com – Free Halloween MP3 So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mazon.com has an astounding collection of free Halloween MP3 songs which you can downloaded for your listening pleasure. Learn the story of a cranky pumpkin by downloading the free Halloween MP3 song titled “I’m the Meanest Pumpkin in the Land.” Or get Halloween rockin’ with the Donut Kings’ free Halloween MP3 song, “Monster Surf Boogie” from their album, entitled Faplunk.  Aside from that you can also download the free Halloween MP3 songs from the Frankenstein Files (SKAunted House, Transylvannia Swing, and Vampire Bat) and the Zombie Mambo from Spooktacular 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40</w:t>
      </w:r>
    </w:p>
    <w:p>
      <w:pPr>
        <w:pStyle w:val="Normal"/>
        <w:jc w:val="both"/>
        <w:rPr/>
      </w:pPr>
      <w:r>
        <w:rPr>
          <w:rFonts w:cs="Arial" w:ascii="Arial" w:hAnsi="Arial"/>
          <w:sz w:val="20"/>
          <w:szCs w:val="20"/>
        </w:rPr>
        <w:t xml:space="preserve">KEYWORDS "Free Halloween MP3 Song" - 22 (density = 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05:00Z</dcterms:created>
  <dc:creator>ams</dc:creator>
  <dc:description/>
  <dc:language>en-US</dc:language>
  <cp:lastModifiedBy>ams</cp:lastModifiedBy>
  <dcterms:modified xsi:type="dcterms:W3CDTF">2004-12-08T03:35:00Z</dcterms:modified>
  <cp:revision>1</cp:revision>
  <dc:subject/>
  <dc:title>Free Halloween MP3 Song</dc:title>
</cp:coreProperties>
</file>